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ATHER - 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Family Of PC's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Phil B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Through:  The Mailroom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50 Idle Hou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xington, KY  40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a : (606)293-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oice: (606)268-0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Serve User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   76044,1535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Index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ats New?  [ With version 4.3 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s Included In The Program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ef Description Of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Temp-Humid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D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actical Usage Of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Fore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Temp-Humidit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Hea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:Dew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You may fel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it as you like as long as you do not  remove  or al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information located in lines 1-200  and  else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revise, add and make improvements to this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you have made some  significant improvement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ackage, please upload them to my attention either at The Mai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or to Compuserve; User # 76044,1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~~~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With This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w Point Calculation!  Dew point is "backed" into giv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erature and relative humidit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sic source code has been cleaned up and better organ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 to allow for easier interpetation of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refinement by the end users.  REMarks clearly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ajor areas of the program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ousecleaning of the source code will eventual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take on a great deal more "practical" use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existing information already supplied and calcu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sting modules with relative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eat Index and THI quick explanation pages have been ad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electable option to give a more immedi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sults of these two calculations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Included In The Pack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quick referenc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ctual BASIC source cod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n actual IBM/MS BASIC program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under the BASIC interpre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 W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command prompt.  [ Be sure that BASICA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on the current disk or through an appropriate PATH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EXEcutable, compiled, version of the program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run from the DOS command prompt by typing WX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will find that the compiled version is somewha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mments form.  Your feedback on this program and it'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is appreciated.  If you are unable to submi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ggestions to either CompuServe or The MAILROOM R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ment and jot your ideas down 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barometric pressure and temperature, this module will pred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for your area for approximently the next 24-48 hour time perio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imes necessary to advise the program as the whether the pres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, falling, or steady; and whether or not the tendancy is moving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or slowly.  The wind direction coupled with the barometr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t times require knowledge of the previous wind direction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ecasting module uses the most detailed of the "Wind-Baro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s its guide.  It produces a fairly accurate forecast whe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per information.  Test it against your wea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does not take into effect the altitude, prevailing wi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standard cyclical barometric chang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Ch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omputes what it really feels like outside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dressed in an average mannor.  Wind has a profound eff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emperature.  Stronger winds make it appear to be much c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mful than light w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 chill calculations are most effective under 60 degrees and les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 over 60 degrees.  Use this calculation to se how "cold"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-Humidity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calculates an index number which basically tells you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Wind Chill;  how uncomfortable it really is due to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at and humidity.   THI figures in excess of 92 are consider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 The internal interpretation page within the program tell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 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ion is very similiar to the THI except that it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may be more understandable.  Ibstead of producing just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returns the actual temperature which it feels like. 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in the 90's with high humidity actually make it feel lik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50 degrees and extreme caution should while out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w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w Point module calculate the temperature at which, given no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etric pressure, the air will become "saturated" and "dew" or co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on would begin to form.  Watch for a high dew point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o attempt observational astronomy (with dew, the lens will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fog may occur) as well as for a great number of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..when the dew point and the temperature are the same, the clou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ound level.  You're in them! And condinsation of some form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This section has yet to be completed.  Any amature meteorolgist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      out there are more than welcome to help in this area.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mout of information which is already available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quired for these modules and as a result of the modules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number of routines which could now be implement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the data.  Programs relating to predicted wind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formation, fo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recasting module could be revised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variables such as altitude, prevailing wind pre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aily cyclical movement of the barometer, etc.  This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ubroutine which would let those interested in a mo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ional forecast and knowledgable enough to utilize it continu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base program module informative and simple for those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, immediate branching, subroutines could be added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and advise on the individual subroutines as has been attemp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 and Heat Index modul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Testing" routine could be entered to help guide those who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themselves and their weather knowledge by supplying jus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rompting fo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and addi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End Of Documentation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m: Weather [ WX ] Ver. 4.3     Author: Phil Ba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